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1946-17</w:t>
      </w:r>
    </w:p>
    <w:p>
      <w:pPr>
        <w:pStyle w:val="Normal"/>
        <w:spacing w:before="0" w:after="0"/>
        <w:jc w:val="right"/>
        <w:rPr>
          <w:sz w:val="28"/>
          <w:szCs w:val="28"/>
          <w:lang w:val="en-US" w:bidi="en-US"/>
        </w:rPr>
      </w:pPr>
      <w:r>
        <w:rPr>
          <w:rFonts w:eastAsia="Times New Roman" w:cs="Times New Roman"/>
          <w:sz w:val="28"/>
          <w:szCs w:val="28"/>
          <w:lang w:val="en-US" w:bidi="en-US"/>
        </w:rPr>
        <w:t>Дело № 05-0374/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5 марта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 2 ст. 12.7 КоАП РФ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Базарнова Евгения Владимировича, </w:t>
      </w:r>
      <w:r>
        <w:rPr>
          <w:rStyle w:val="CatUserDefinedgrp37rplc8"/>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04.02.2025 г. в 16 час. 40 мин. на 848 км автодороги Р404 Тюмень-Тобольск-Ханты-Мансийск Ханты-Мансийского района Ханты-Мансийского автономного округа – Югры, водитель Базарнов Евгений Владимирович управлял транспортным средством Лада 212140 г/н</w:t>
      </w:r>
      <w:r>
        <w:rPr>
          <w:rStyle w:val="CatUserDefinedgrp38rplc22"/>
          <w:rFonts w:eastAsia="Times New Roman" w:cs="Times New Roman"/>
          <w:sz w:val="28"/>
          <w:szCs w:val="28"/>
          <w:lang w:val="en-US" w:bidi="en-US"/>
        </w:rPr>
        <w:t>...</w:t>
      </w:r>
      <w:r>
        <w:rPr>
          <w:rFonts w:eastAsia="Times New Roman" w:cs="Times New Roman"/>
          <w:sz w:val="28"/>
          <w:szCs w:val="28"/>
          <w:lang w:val="en-US" w:bidi="en-US"/>
        </w:rPr>
        <w:t>, будучи лишенным права управления транспортными средствами, чем нарушил п. 2.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Базарно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учив и проанализировав письменные материалы дела, мировой судья установил следующее. </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86 ХМ 638018, в котором изложено вменяемое событие административного правонарушения; протоколом 86 ПК 072347 об отстранении Базарнов от управления транспортным средством; протоколом 86 СП 065941 о задержании транспортного средства Лада 212140 г/н</w:t>
      </w:r>
      <w:r>
        <w:rPr>
          <w:rStyle w:val="CatUserDefinedgrp38rplc29"/>
          <w:rFonts w:eastAsia="Times New Roman" w:cs="Times New Roman"/>
          <w:sz w:val="28"/>
          <w:szCs w:val="28"/>
          <w:lang w:val="en-US" w:bidi="en-US"/>
        </w:rPr>
        <w:t>...</w:t>
      </w:r>
      <w:r>
        <w:rPr>
          <w:rFonts w:eastAsia="Times New Roman" w:cs="Times New Roman"/>
          <w:sz w:val="28"/>
          <w:szCs w:val="28"/>
          <w:lang w:val="en-US" w:bidi="en-US"/>
        </w:rPr>
        <w:t>; рапортом должностного лица об обстоятельствах выявленного правонарушения; копией водительского удостоверения Базарнов и диском с видеозаписью об отстранении последнего от управления транспортным средством; копией приговора Большереченского районного суда Омской области от 28.02.2022 г. в отношении Базарнова привлеченного к ответственности по ч.2 ст.264.1 УК РФ к лишению свободы на срок 6 месяцев, с лишением права заниматься деятельностью связанной с управлением транспортными средствами на срок 3 года, постановление вступило в законную силу 17.05.2022 г.</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нные доказательства проверены судом, оцениваются как относимые, допустимые, достоверные, и в своей совокупности достаточные, и на их основании мировой судья приходит к выводу о том, что вина Базарнова в совершении данного правонарушения доказана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 12.7 КоАП РФ предусмотрена ответственность за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й пункт ПДД РФ Базарнов  нарушил, поскольку на момент совершения правонарушения он не имел водительского удостоверения, так как был лишен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нимая во внимание изложенное, срок лишения права управления транспортными средствами для Базарнов  в настоящее время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управления Базарнов транспортным средством 04.02.2025г. мировой судья считает установленным, поскольку это подтверждается исследованны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 Базарнова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отягчающих административную ответственность правонарушителя,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характер совершенного правонарушения, личность лица, в отношении которого ведется производство по делу об административном правонарушении, его финансовое положение, мировой судья считает возможным и целесообразным назначить привлекаемому лицу наказание в виде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 29.9-29.11 КоАП РФ, мировой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Базарнова Евгения Владимировича виновным в совершении административного правонарушения, предусмотренного ч. 2 ст. 12.7 КоАП РФ и назначить наказание в виде административного штрафа в размере 30000 (тридца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ОКТМО 71871000, КПП 860101001, номер счета получателя платежа 03100643000000018700, БИК 007162163 Кор./сч. 40102810245370000007, КБК 18811601123010001140, банк получателя РКЦ Ханты-Мансийск г. Ханты-Мансийск, УИН 18810486250910003822.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8">
    <w:name w:val="cat-UserDefined grp-37 rplc-8"/>
    <w:basedOn w:val="DefaultParagraphFont"/>
    <w:qFormat/>
    <w:rPr/>
  </w:style>
  <w:style w:type="character" w:styleId="CatUserDefinedgrp38rplc22">
    <w:name w:val="cat-UserDefined grp-38 rplc-22"/>
    <w:basedOn w:val="DefaultParagraphFont"/>
    <w:qFormat/>
    <w:rPr/>
  </w:style>
  <w:style w:type="character" w:styleId="CatUserDefinedgrp38rplc29">
    <w:name w:val="cat-UserDefined grp-38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